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>согласия муниципальному  предприятию города Пскова «Управление капитального строительства» на совершение крупных сде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унктом 15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Дать согласие муниципальному предприятию города Пскова «Управление капитального строительства» на совершение крупных сделок:</w:t>
      </w:r>
    </w:p>
    <w:p>
      <w:pPr>
        <w:pStyle w:val="Normal"/>
        <w:jc w:val="both"/>
        <w:rPr/>
      </w:pPr>
      <w:r>
        <w:rPr>
          <w:sz w:val="28"/>
        </w:rPr>
        <w:tab/>
        <w:t>1) по заключению договора инвестиционной деятельности в форме капитальных вложений на проектирование и строительство  многоквартирного жилого дома №70 по улице Коммунальной в городе Пскове (</w:t>
      </w:r>
      <w:r>
        <w:rPr>
          <w:sz w:val="28"/>
          <w:lang w:val="en-US"/>
        </w:rPr>
        <w:t>IV</w:t>
      </w:r>
      <w:r>
        <w:rPr>
          <w:sz w:val="28"/>
        </w:rPr>
        <w:t xml:space="preserve"> очередь) в сумме 149420150 руб.;</w:t>
      </w:r>
    </w:p>
    <w:p>
      <w:pPr>
        <w:pStyle w:val="Normal"/>
        <w:jc w:val="both"/>
        <w:rPr/>
      </w:pPr>
      <w:r>
        <w:rPr>
          <w:sz w:val="28"/>
        </w:rPr>
        <w:tab/>
        <w:t>2) по заключению договора инвестиционной деятельности в форме капитальных вложений на проектирование и строительство многоквартирного жилого дома на участке у дома №85а по Рижскому проспекту в городе Пскове в сумме 55387150 руб.;</w:t>
      </w:r>
    </w:p>
    <w:p>
      <w:pPr>
        <w:pStyle w:val="Normal"/>
        <w:jc w:val="both"/>
        <w:rPr/>
      </w:pPr>
      <w:r>
        <w:rPr>
          <w:sz w:val="28"/>
        </w:rPr>
        <w:tab/>
        <w:t>3) по заключению договора инвестиционной деятельности в форме капитальных вложений на проектирование и строительство объекта социального значения на участке у дома №85а по Рижскому проспекту в городе Пскове в сумме 9000000 руб.;</w:t>
      </w:r>
    </w:p>
    <w:p>
      <w:pPr>
        <w:pStyle w:val="Normal"/>
        <w:jc w:val="both"/>
        <w:rPr/>
      </w:pPr>
      <w:r>
        <w:rPr>
          <w:sz w:val="28"/>
        </w:rPr>
        <w:tab/>
        <w:t>4) по заключению договора инвестиционной деятельности  в форме капитальных вложений на проектирование и строительство объекта социального значения у дома №91а по Рижскому проспекту в городе Пскове в сумме 12000000 руб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И.С.Чередниченко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>Проект Решения Псковской городско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Думы подготовил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скова                           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А.М.Можае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И.о.Председателя Комитета правовог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обеспечения и кадровой работы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Администрации города Пскова                                                 О.Г.Василье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Начальник финансового управления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Администрации города Пскова                                                 Т.Г.Винт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даче </w:t>
      </w:r>
      <w:r>
        <w:rPr>
          <w:kern w:val="2"/>
          <w:sz w:val="28"/>
        </w:rPr>
        <w:t>согласия муниципальному  предприятию города Пскова «Управление капитального строительства» на совершение крупных сдел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</w:rPr>
        <w:t xml:space="preserve">Муниципальное </w:t>
      </w:r>
      <w:r>
        <w:rPr>
          <w:sz w:val="28"/>
          <w:szCs w:val="28"/>
        </w:rPr>
        <w:t>предприятие города Пскова «Управление капитального строительства» следуя целям и видам  деятельности выступает заказчиком-застройщиком, арендуя земельные участки, выделенные под строительство, заключает договоры технического  надзора за строительством.</w:t>
      </w:r>
    </w:p>
    <w:p>
      <w:pPr>
        <w:pStyle w:val="Normal"/>
        <w:jc w:val="both"/>
        <w:rPr>
          <w:sz w:val="28"/>
        </w:rPr>
      </w:pPr>
      <w:r>
        <w:rPr/>
        <w:tab/>
      </w:r>
      <w:r>
        <w:rPr>
          <w:sz w:val="28"/>
          <w:szCs w:val="28"/>
        </w:rPr>
        <w:t>В  соответствии с пунктом 15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 МП г.Пскова «УКС» обратилось в Комитет по управлению муниципальным имуществом города Пскова о получении согласия собственника на совершение крупных сделок:</w:t>
      </w:r>
    </w:p>
    <w:p>
      <w:pPr>
        <w:pStyle w:val="Normal"/>
        <w:jc w:val="both"/>
        <w:rPr/>
      </w:pPr>
      <w:r>
        <w:rPr>
          <w:sz w:val="28"/>
        </w:rPr>
        <w:tab/>
        <w:t>1) по строительству многоквартирного жилого дома №70 по улице Коммунальной в городе Пскове (</w:t>
      </w:r>
      <w:r>
        <w:rPr>
          <w:sz w:val="28"/>
          <w:lang w:val="en-US"/>
        </w:rPr>
        <w:t>IV</w:t>
      </w:r>
      <w:r>
        <w:rPr>
          <w:sz w:val="28"/>
        </w:rPr>
        <w:t xml:space="preserve"> очередь) в сумме 149420150 руб.;</w:t>
      </w:r>
    </w:p>
    <w:p>
      <w:pPr>
        <w:pStyle w:val="Normal"/>
        <w:jc w:val="both"/>
        <w:rPr/>
      </w:pPr>
      <w:r>
        <w:rPr>
          <w:sz w:val="28"/>
        </w:rPr>
        <w:tab/>
        <w:t>2) по строительству многоквартирного жилого дома на участке у дома №85а по Рижскому проспекту в городе Пскове в сумме 5538715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) по строительству объекта социального значения (магазина) на участке у дома №85а по Рижскому проспекту в городе Пскове в сумме 90000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) по строительству объекта социального значения (магазина) у дома №91а по Рижскому проспекту в городе Пскове в сумме 12000000 руб.</w:t>
      </w:r>
    </w:p>
    <w:p>
      <w:pPr>
        <w:pStyle w:val="Normal"/>
        <w:jc w:val="both"/>
        <w:rPr/>
      </w:pPr>
      <w:r>
        <w:rPr>
          <w:sz w:val="28"/>
        </w:rPr>
        <w:tab/>
        <w:t>В аренде муниципального предприятия города Пскова «Управление капитального строительства» находятся земельные участки в районах улицы Коммунальной и Рижского проспекта (с КН 60:27:080206:124, КН 60:27:080206:122, КН 60:27:080206:127, КН 60:27:080206:126) предназначенные для строительства жилых домов и зданий нежилого назначения. Срок аренды земельных участков заканчивается в июне 2013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целях эффективного использования вышеуказанных земельных участков муниципальное предприятие города Пскова «Управление капитального строительства» направило инвестиционное предложение нескольким предприятиям, осуществляющим реализацию инвестиционных проектов и строительство жилых дом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ходе изучения встречных предложений от инвесторов и проведения анализа их финансовых и производственных возможностей предприятием сделан вывод, что наиболее предпочтительными застройщиками являются ООО «Профтехстрой», ООО «Вест-Строй», ООО «ПсковАктивТорг» (группа компаний «ПИК»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ценив возможности вышеуказанных инвесторов, осуществить реализацию проекта в короткие сроки (предположительный срок закладки фундамента и строительство 1 – 3 этажей жилых домов апрель-май 2013 года, подведение инженерных коммуникаций к зданиям, соблюдение норм благоустройства, а также процент вознаграждение МП г.Пскова «УКС») , наиболее предпочтительные условия для заключения инвестиционного договора имеет ООО «ПсковАктивТорг».</w:t>
      </w:r>
    </w:p>
    <w:p>
      <w:pPr>
        <w:pStyle w:val="Normal"/>
        <w:jc w:val="both"/>
        <w:rPr/>
      </w:pPr>
      <w:r>
        <w:rPr>
          <w:sz w:val="28"/>
        </w:rPr>
        <w:tab/>
        <w:t>Согласно статье 23 Федерального закона от 14.10.2002 №161-ФЗ «О государственных и муниципальных унитарных предприятий» «</w:t>
      </w:r>
      <w:r>
        <w:rPr>
          <w:sz w:val="28"/>
          <w:szCs w:val="28"/>
        </w:rPr>
        <w:t>Крупной сделкой является сделка или несколько взаимосвязанных сделок, связанных с приобретением,  отчуждением   или   возможностью  отчуждения Предприятием  прямо либо косвенно имущества, стоимость которого составляет более десяти процентов уставного фонда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в инвестиционных проектах МП г.Пскова «УКС» является для предприятия крупными сделками.</w:t>
      </w:r>
    </w:p>
    <w:p>
      <w:pPr>
        <w:pStyle w:val="Normal"/>
        <w:jc w:val="both"/>
        <w:rPr>
          <w:kern w:val="2"/>
          <w:sz w:val="28"/>
        </w:rPr>
      </w:pPr>
      <w:r>
        <w:rPr>
          <w:sz w:val="28"/>
          <w:szCs w:val="28"/>
        </w:rPr>
        <w:tab/>
        <w:t xml:space="preserve">После получения согласия Псковской городской Думы предприятием  будут подписаны договоры инвестиционной деятельности в форме капитальных вложений на проектирование и строительство,  получено разрешение на строительство вышеуказанных объектов. </w:t>
      </w:r>
    </w:p>
    <w:p>
      <w:pPr>
        <w:pStyle w:val="Normal"/>
        <w:jc w:val="both"/>
        <w:rPr/>
      </w:pPr>
      <w:r>
        <w:rPr>
          <w:kern w:val="2"/>
          <w:sz w:val="28"/>
        </w:rPr>
        <w:tab/>
      </w:r>
      <w:r>
        <w:rPr>
          <w:sz w:val="28"/>
        </w:rPr>
        <w:t>Принятие настоящего Решения не требует изменений и дополнений нормативных правовых ак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скова                                                                                          Л.О.Морозова</w:t>
      </w:r>
    </w:p>
    <w:p>
      <w:pPr>
        <w:pStyle w:val="Normal"/>
        <w:spacing w:lineRule="auto" w:line="360"/>
        <w:jc w:val="center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sectPr>
      <w:type w:val="nextPage"/>
      <w:pgSz w:w="11906" w:h="16838"/>
      <w:pgMar w:left="180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27:00Z</dcterms:created>
  <dc:creator>EW/LN/CB</dc:creator>
  <dc:description/>
  <cp:keywords>Ethan</cp:keywords>
  <dc:language>en-US</dc:language>
  <cp:lastModifiedBy>kpru01</cp:lastModifiedBy>
  <cp:lastPrinted>2013-01-24T18:05:00Z</cp:lastPrinted>
  <dcterms:modified xsi:type="dcterms:W3CDTF">2013-01-30T07:27:00Z</dcterms:modified>
  <cp:revision>2</cp:revision>
  <dc:subject/>
  <dc:title>Ethan Frome</dc:title>
</cp:coreProperties>
</file>